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83870</wp:posOffset>
            </wp:positionV>
            <wp:extent cx="2295525" cy="598170"/>
            <wp:effectExtent l="0" t="0" r="0" b="0"/>
            <wp:wrapTight wrapText="bothSides">
              <wp:wrapPolygon edited="0">
                <wp:start x="-72" y="0"/>
                <wp:lineTo x="-72" y="21277"/>
                <wp:lineTo x="21600" y="21277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30480</wp:posOffset>
            </wp:positionV>
            <wp:extent cx="19621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3175</wp:posOffset>
            </wp:positionV>
            <wp:extent cx="1510030" cy="153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eamViewer8;Courier New" w:ascii="TeamViewer8;Courier New" w:hAnsi="TeamViewer8;Courier New"/>
          <w:b/>
          <w:i/>
          <w:sz w:val="32"/>
          <w:szCs w:val="32"/>
        </w:rPr>
        <w:t>ЗАЯВКА НА ЭКСПЕДИРОВАНИЕ ГРУЗА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"/>
        <w:gridCol w:w="2983"/>
        <w:gridCol w:w="7193"/>
      </w:tblGrid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Дата и время забора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Плательщик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Отправитель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Адрес отправителя: город,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улица, дом, корп, этаж, каб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Контактные лица, телефоны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Кол-во мест, вес, размеры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Описание груза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док., груз, препарат,</w:t>
              <w:br/>
              <w:t>темпер. режим, сухой лед, гель)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Получатель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Адрес получателя: город,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улица, дом, корп, этаж, каб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Контактные лица, телефоны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Дата и время доставки (планируемое) 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Стоимость груза (прописывается,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если   ценность свыше 228т.р.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Обязательное страховани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тариф 0,3%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негабариты, доп.данные, доп.упаковка и т.д. и т.п.) 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КСПЕДИТОР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en-US"/>
        </w:rPr>
        <w:t xml:space="preserve">                                </w:t>
      </w:r>
      <w:r>
        <w:rPr/>
        <w:t xml:space="preserve"> </w:t>
      </w:r>
      <w:r>
        <w:rPr>
          <w:b/>
          <w:sz w:val="22"/>
          <w:szCs w:val="22"/>
          <w:u w:val="single"/>
        </w:rPr>
        <w:t>КЛИЕН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Генеральный директор                                     </w:t>
      </w: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 xml:space="preserve">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        </w:t>
      </w:r>
      <w:r>
        <w:rPr>
          <w:b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amViewer8">
    <w:altName w:val="Courier New"/>
    <w:charset w:val="00"/>
    <w:family w:val="decorative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8:00Z</dcterms:created>
  <dc:creator>Семенов</dc:creator>
  <dc:description/>
  <cp:keywords/>
  <dc:language>en-US</dc:language>
  <cp:lastModifiedBy>Каразий Роман</cp:lastModifiedBy>
  <cp:lastPrinted>2015-04-07T12:40:00Z</cp:lastPrinted>
  <dcterms:modified xsi:type="dcterms:W3CDTF">2022-01-13T07:26:00Z</dcterms:modified>
  <cp:revision>3</cp:revision>
  <dc:subject/>
  <dc:title/>
</cp:coreProperties>
</file>